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7A Cells – 100 specific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0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bsorb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lga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nimal cel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pparatu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sexual reproduc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baby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acteri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ehav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iologic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ioview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blood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brai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bud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arbon dioxide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ell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ell wal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haracteristic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emic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hlorophyll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lassify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lou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tai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ytoplas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ayligh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velop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ea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vid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gg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mbryo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cre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eatur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emale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ertili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lower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unc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use (nuclei)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ener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enet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ermin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graph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row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ea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ea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uma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dentif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form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terpre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abe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leaf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eav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e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f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tt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ook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ale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mbra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icrob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os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ov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at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nucleus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nutritio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ffspr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orga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rganis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rigin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v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ar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hotosynthesi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olle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llin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epa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cor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produ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spi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igi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oot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c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n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imila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ki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lid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pecialis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peci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pecif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pecime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perm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ag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ai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tame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igm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ruct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ga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wimm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ai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issu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acuo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iru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water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yolk</w:t>
      </w:r>
    </w:p>
    <w:sectPr>
      <w:type w:val="continuous"/>
      <w:pgSz w:w="12240" w:h="15840"/>
      <w:pgMar w:left="1800" w:right="1800" w:gutter="0" w:header="0" w:top="1040" w:footer="0" w:bottom="10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09:41:00Z</dcterms:created>
  <dc:creator>The Hirsts</dc:creator>
  <dc:description/>
  <cp:keywords/>
  <dc:language>en-US</dc:language>
  <cp:lastModifiedBy>Sally Hirst</cp:lastModifiedBy>
  <dcterms:modified xsi:type="dcterms:W3CDTF">2007-07-12T19:30:00Z</dcterms:modified>
  <cp:revision>7</cp:revision>
  <dc:subject/>
  <dc:title>Unit 7A Cells – 100 specific words</dc:title>
</cp:coreProperties>
</file>